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nagrodzo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Aleksandra Grzanka – Liceum Ogólnokształcące z Oddziałami Dwujęzycznymi im. Bolesława Chrobrego w Gryfic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Michał Misiukiewicz - Zespół Szkół im. Wincentego Witosa w Płot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Katarzyna Karelus – Zespół Szkół im. Zbigniewa Herberta w Trzebiatow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Natalia Bagińska – Zespół Szkół im. Zbigniewa Herberta w Trzebiatow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Sandra Gutta – Zespół Szkół im. Czesława Miłosza w Gryfic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Maja Hryniewska – Zespół Szkół im. Czesława Miłosza w Gryfic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Nikola Piskorz – Zespół Szkół im. Czesława Miłosza w Gryfic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Emilia Semczuk – Zespół Szkół im. Czesława Miłosza w Gryficach </w:t>
      </w:r>
    </w:p>
    <w:p>
      <w:pPr>
        <w:pStyle w:val="Normal"/>
        <w:spacing w:before="0" w:after="20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4:00Z</dcterms:created>
  <dc:creator>Agnieszka Waszyńska</dc:creator>
  <dc:description/>
  <dc:language>en-US</dc:language>
  <cp:lastModifiedBy/>
  <cp:lastPrinted>2013-08-29T11:13:00Z</cp:lastPrinted>
  <dcterms:modified xsi:type="dcterms:W3CDTF">2022-10-21T10:17:26Z</dcterms:modified>
  <cp:revision>4</cp:revision>
  <dc:subject/>
  <dc:title/>
</cp:coreProperties>
</file>